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COSESA-FUNDACIÓN SES</w:t>
      </w:r>
    </w:p>
    <w:p>
      <w:pPr>
        <w:pStyle w:val="Normal"/>
        <w:jc w:val="center"/>
        <w:rPr/>
      </w:pPr>
      <w:r>
        <w:rPr/>
        <w:t>FECHA DE ENTREGA DE TRABAJO</w:t>
      </w:r>
    </w:p>
    <w:p>
      <w:pPr>
        <w:pStyle w:val="Normal"/>
        <w:jc w:val="center"/>
        <w:rPr/>
      </w:pPr>
      <w:r>
        <w:rPr/>
        <w:t>PF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cuerda el PFO busca que al encontrar los núcleos problemáticos de tu formación puedas hacer un plan de acción que te permita superarlos y con ello enfrentarte al mundo laboral con mejores ele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institución educativa con el apoyo del Programa SES busca que los recursos se orienten a solucionar las dificultades a través de la capacitación, la asesoría  y el acompañami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ada grupo se ha definido una fecha diferente de entrega del PFO, debido a que no todos tienen el mismo momento de formación. De manera fundamental en el trabajo que se presenta, se deben incluir los núcleos problemáticos y una propuesta de plan de acción para superar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práctica se va a realizar seguimiento a ese plan de acción y sus efectos sobre los núcleo probl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inuación presento un cuadro con las fechas de entrega del trabajo acorde al grupo al que pertenece. </w:t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8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RUP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ECHA DE ENTREG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nfermería tercer semestre grupos A y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 de marzo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rvicios Farmacéuticos segundo semest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de abril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rvicios Administrativos segundo semest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de abril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nfermería segundo semestre grupos Ay 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 de julio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rvicios Farmacéuticos primer semest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 de julio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rvicios Administrativos primer semest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 de juli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stamos en contac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ia María Restrepo G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49:00Z</dcterms:created>
  <dc:creator>consulta</dc:creator>
  <dc:description/>
  <cp:keywords/>
  <dc:language>en-US</dc:language>
  <cp:lastModifiedBy>consulta</cp:lastModifiedBy>
  <dcterms:modified xsi:type="dcterms:W3CDTF">2013-01-31T16:07:00Z</dcterms:modified>
  <cp:revision>4</cp:revision>
  <dc:subject/>
  <dc:title/>
</cp:coreProperties>
</file>